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hapter Tw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Using the Data Cre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gac Data Creator is the heart of the package as this en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to define our Adventure game's information, this is wher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s, connections and such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you first inserted this disk and switched on you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en presented with this program, those of you who have used S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be fairly familiar about the operation of this program.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ke Sac the keyboard is used to select the options. Note tha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tion on any menu has a letter followed by the option, this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hat letter to press for that option....ie: L=Loc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ts try loading the data file to grannies garden first to see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s put together. From the main menu press D and the disk sub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appear. Press L and a file selector will appear asking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lect a name with the mouse. Click on the garden.dat fold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oose the garden.gad file. Click on return to load it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nd the save options are of course used to load or sa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k. So your work can be saved, loaded back and added to or ed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ny time. The file extension must always be .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reate Folder does as it says, it asks for a name and 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Folder on disk under that name, you can save your data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ictures in this if you wish as it gives you a tid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Kill File option allows you to erase an unwanted file from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like load a file selector comes up allowing you to erase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disk option will format a disk to two sides and nine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option 'Main Menu' goes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option we are interested in at the moment is the Load o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 select it with the mouse and a file selector will appear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used to load a data file previously saved with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eator which has the extension '.GAD', trying to load a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will cause the Creator to crash, (you have been warned!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ick on the Folder entitled 'Garden.dat' then click o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Garden.gad' followed by return. We are going to look at the dat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for 'Grannies Garden' and play about with it, onc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loaded,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c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oose the 'Locations Menu' to enter it, you will se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tions allowing you to enter, amend and view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s. Choosing 'View a Location' and 'View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cations' will allow you to examine all the descriptions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'View a Location' will ask you for a loc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nnies Garden has eight locations altogether, lets add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. Select 'Insert a Location' and type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in the local vill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s return and the Creator will first print the descrip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see it in the game and then enter it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w this description does'nt tell us much does it.., so l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mend it, Select 'Amend a Location', the Creator asks u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cation number. Now the one we have just inserted is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nine so type '9'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the following location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are in a village which is lonely and deserted, all the sh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boarded up but the doors to the local church ar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s Return and select 'View all Locations', as you can s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 eight contains what we have just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eel free to play about, it does'nt matter how much you m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s up, just make sure you don't save the file back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ne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you have finished, go back to the Main Menu and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nections Menu, now this is where Sac users will notice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anges as connections are now entered using Exit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 that when you insert a location, the creator inser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ion space for you to enter your Exits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lect 'View a connection' and enter "2" then return,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Zone 1 leads to Location 1" appears, lets change the Exit Z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t will be connected to our new location, number 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lect 'Amend a Connection', we are asked for a location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want to create an exit from location two, so enter "2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s Return. You are then asked to load the pictur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cation, this has to be the same picture number as the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so click on 'pic2.mbk' and click on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 that all pictures have to be compressed using the S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ct accessory and saved as '.mbk'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ce the picture has loaded, have a good look at it, i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icture of the Living Room in an house. See the door,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the exit to location eight so lets create the Exit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stion the mouse at the top left hand corner of the do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s the left mouse button. Move the mouse and as you can se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x shape is drawing itself on screen, move the mouse poi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bottom right hand corner of the door and press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 to set the box. The Exit Zone is now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our first Exit Zone, the creator imforms you of the z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ust created. We are now asked where this exit leads to, so as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it to lead to location eight, just type 9 and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f you want to enter a false exit then type "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view Connection number 2, you now get the messa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ne 1 leads to location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 that the creator asks you if you want to enter another z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o, then press the left mouse button and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, you can only have up to five zones in each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bjects and Object Loc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lect 'Object Menu' from the Main Menu then select 'View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s', Three things 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pres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I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ts amend object number one (the cake), from the Object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'Amend Object' then type "1", followed by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are asked for our objects description, this should be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 no more than 18 characters long such as '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mp','a copper pot' and so on. Our amended object used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uit cake so lets call it a cream c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sked for the description type "a cream cak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are then asked for an ID word for this object, thi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 more than seven characters long, if the word is long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ven characters then the creator will take the first s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racters as the word. The word should be a single word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ers to the object, so 'a small key' would have its object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 entered as "Key". So for the Cream Cake type...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press Retu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lect one of the Viewing options and you will see that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ber one is now a cream cake. The 'Insert an Object' work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way as amend only its used to add an object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ts define a new object, Using the 'Insert an Object' o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fine a china cup. Enter "a china cup." as the descrip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"Cup" as the ID word. Now lets put it at a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lect 'Normal Location' and enter the number of our new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is number six. We are then asked where the object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 enter "3", we are told that our new object appear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 3 which in Grannies Garden is the L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I mentioned before, objects can have either normal or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cations, the special locations are Carried, Worn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eated, so lets change the location of the cake which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ment is a Not Created object to a Carr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lect the 'Special Location' option, and when asked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bject number, enter "1", with the mouse select the '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ed' option and volia, the cake is now a carr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 you can use the two object location options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 of your object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ine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most adventure game, the user has the option to examin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ried object or part of their location. This would resu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puter giving a more detailed descript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nu is used only for normal examine messages such a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mp is light and made of co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ee is an oak and stands about 10f 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 type of examine messages are Reveal Messages, we shall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nd enter them in the 'Messages Menu'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'Object Message' and 'Amend Message' options are u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me way as the 'Insert a Location' and 'Amend a Locatio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tions in the location menu. If you list these message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see that the "Cake" object is described 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looks good enough to 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'Amend Message', change this message to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ke is two pieces of sponge with a cream f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 if object number one is a Cake, then Examine Messag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 must be the description of it. Each message number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as the objec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've been playing 'Grannies Garden' and tried exam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ngs, you may have noticed that clicking on Examin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tions bar with the right mouse button then clicking on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icture, the game prints a message giving a more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ination of it. This is done by Examine Zones, these ar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 in the same way as Exit Zones, when the zone is enter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use and the mouse button pressed the description ente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zone is printed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'Location Message' option does the job, select it and en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number of a location, load the required location picture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zone in the normal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this you will be prompt to enter the examine mess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xamine Zone you have just created. If you set a zon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k in a kitchen location the message could rea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nk is full of dirty pots, pans and plat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rounded by dirty greasy water. You are'nt quite sur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keep thinking something live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just a normal description of a sink, if you 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thing to happen when the sink was examined you would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eal message which could go something lik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look into the sink an horrible green monster jump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attacks you. You try to fight it off but it is much big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you. You die screaming in p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game would then end. To do this example we would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eate a false zone which would force the game to carry o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utine instead of the normal one. So when we set the zo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asked to enter the Examine Message we just press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ead of entering one, this sets up the zone but now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n't print a normal message but our routine will be carri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t will then kill the player and end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ame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ame messages are what the game gives you when you command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 something. The message could be used to imform the play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s death or when he completes the game, these messages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so be used to imform the player of the goings-on in hi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 or his present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the Game Messages menu, select the 'View all Location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tion and you can look at all the games messages for Grann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rden. This menu works in the same way as the Loc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also where we can enter the Reveal Examine message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ntioned earlier, the message about the sink with the 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be entered here as these messages only appear when we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call them. We can also put in messages that act as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orty events. More on these in Chapte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Main Menu, there are three other options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lear Dat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es at it says, clears all the previously loaded data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allowing you to start afr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Quit to Deskto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its the Creator and returns to the Gem Desktop, rememb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game data is lost by choos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 Zon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adventure games you get the chance to do loads of thing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or can't be done in real life. You could speak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racter, you could give an object to a character an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an object on something else, this menu allows you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. Upon Selecting the 'Other Zones' option you are 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following four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Zon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rmally, clicking on use allows you to use an object,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ne if you wanted to switch a torch on in a dark room, but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ed to kill a monster with your sw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pter 3 shows how to put characters in the location pictur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at we need to do at this moment is pretend the charac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ready on the picture and set a Use Zone at the point whe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. If you go to the Witches Castle in Grannies Garden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a guard barring the way. But if you load the location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the castle (pic6.mbk), you will see that the guard is'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. This guard wants a cake so he stays there until he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. The game puts him just to the right of the drawbridge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 the player enters that location until the player gi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ard the c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, in the game, a Give Zone is used, but we can easily chang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o a Use zone by creating and setting the zone over the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icture where the guard appears, so when the player atte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a sword on the guard he would click on that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used...... It will become clearer to you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ive Zon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re the same as Use Zones except that they are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iving an object to a character. As with Use Zones you can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et a zone where the character is or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en-Close Zon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the name suggests, these zones are used for open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osing parts of the picture which could be a door, a window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st of drawers. You just create and set the zone ov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ak Zon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ak Zones are used for talking to characters and ar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ame way as Use and Give Zones. One is used to enabl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ak to the Keeper of the lake in Grannies Ga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set a zone, just select the option you want then cre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zone. We can access them in chapt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 other thing, if you want a character to remain a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cation all the time then he can be drawn as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. This was done with the Keeper of the l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ll thats the tour of the creator finished, I suggest you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first attempt short, for example, a couple of loca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ck up location pictures just to get into the swing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you've finished creating your data, save it on a se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 along with your pictures. The saved file can be nam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thing you wish but it must end with ".SGA" and the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ictures must be saved to the root directory of the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, not inside any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this disk is a program that will test your game data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lled "Test.Prg", click on this from Gem and it will loa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ame data along with the location pictures. You can then check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game is working okay up to now also making sur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bjects appear at the right locations. If you're unsure of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is program then read 'Garden.do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, you must have the same number of pictures as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date: Some of the menus such as the location and messag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ve delete functions. Works like amend only to deletes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 you choose and puts the others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hapter 3, we shall add the extra routines to finis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